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ымша А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«Бекітемін»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ҰУ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аралық қатынастар факультетінің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каны, профессор К.Н. Шакиров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«______»__________2015 ж</w:t>
      </w:r>
      <w:r>
        <w:rPr>
          <w:b/>
          <w:lang w:val="kk-KZ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284" w:firstLine="284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-курс «</w:t>
      </w:r>
      <w:r>
        <w:rPr>
          <w:b/>
          <w:sz w:val="28"/>
          <w:szCs w:val="28"/>
          <w:lang w:val="en-US"/>
        </w:rPr>
        <w:t>Халықаралық қатынастар</w:t>
      </w:r>
      <w:r>
        <w:rPr>
          <w:b/>
          <w:sz w:val="28"/>
          <w:szCs w:val="28"/>
          <w:lang w:val="kk-KZ"/>
        </w:rPr>
        <w:t>» мамандығының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Қазақ тілі мен әдебиеті»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әні бойынша емтихан сұра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71215</wp:posOffset>
                </wp:positionV>
                <wp:extent cx="5262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461"/>
                              <w:gridCol w:w="215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Сұрақтар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Бөлі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-БӨЛІМ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тілінің  қоғамдық өмірдегі  қызметі, әлеуметтік маңызы  туралы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Іс жүргізу. Құжаттарды тіркеу туралы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тилистика. Ресми іс қағаздар стилі туралы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арнама мен хабарландыру айырмашылығы туралы  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еке іс парағы, сауалнама ерекшелігі туралы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Ұсыным хат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ұрылымы туралы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еделхат, телефонограммалар туралы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 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Жеке нота мен  Вербальді нотаның айырмашылығын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 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Өтініш түрлері 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Қызметтік хат: хаттың түрлері, құрылымы 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рыз. Оның түрлері туралы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інездеме мен ұсыным хаттың айырмашылығын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 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Пресс-релиз туралы  жазыңыз.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 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ипломатиялық нота. Оның түрлері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 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Өмірбаян 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аттама құрылымы 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ұйрық құрылымы 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үсініктеме түрлері 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ықта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ерекшелігі   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арландыр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мен  Пресс-релиздің айырмашылығы  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үй атасы – Қорқыт 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орқыт ата турал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әр дәуірдегі аңыз-әңгімелер 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орқыт ата кітабын зерттеуші қазақ ғалымдары туралы  жазыңыз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kk-KZ"/>
                                    </w:rPr>
                                    <w:t>Фразеологизмдердің  стилистикалық қызметі</w:t>
                                  </w:r>
                                  <w:r>
                                    <w:rPr>
                                      <w:rFonts w:eastAsia="MS Mincho;ＭＳ 明朝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уралы  жазыңыз.</w:t>
                                  </w:r>
                                  <w:r>
                                    <w:rPr>
                                      <w:rFonts w:eastAsia="MS Mincho;ＭＳ 明朝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байдың аудармашылық қызметі туралы  жазыңыз.</w:t>
                                  </w:r>
                                  <w:r>
                                    <w:rPr>
                                      <w:rFonts w:eastAsia="MS Mincho;ＭＳ 明朝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байдың лирикалық өлеңдері туралы  жазыңыз.</w:t>
                                  </w:r>
                                  <w:r>
                                    <w:rPr>
                                      <w:rFonts w:eastAsia="MS Mincho;ＭＳ 明朝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әкәрім шығармаларының өзектілігі туралы  жазыңыз.</w:t>
                                  </w:r>
                                  <w:r>
                                    <w:rPr>
                                      <w:rFonts w:eastAsia="MS Mincho;ＭＳ 明朝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09" w:firstLine="28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Шешендік   өнері турал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азыңыз.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29.       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kk-KZ" w:eastAsia="ja-JP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kk-KZ" w:eastAsia="ja-JP"/>
                                    </w:rPr>
                                    <w:t>Эпитет.Теңеу.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Метоним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туралы  жазыңыз.</w:t>
                                  </w:r>
                                  <w:r>
                                    <w:rPr>
                                      <w:rFonts w:eastAsia="MS Mincho;ＭＳ 明朝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09" w:firstLine="284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09" w:firstLine="284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kk-KZ" w:eastAsia="ja-JP"/>
                                    </w:rPr>
                                    <w:t xml:space="preserve">Метафора. Синекдох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уралы  жазыңыз.</w:t>
                                  </w:r>
                                  <w:r>
                                    <w:rPr>
                                      <w:rFonts w:eastAsia="MS Mincho;ＭＳ 明朝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val="kk-KZ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- 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-БӨЛІМ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ерілген сөздер мен сөз тіркестерін аударыңыз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құжаттарды рәсімдеу, төраға, лауазым, әріптес, үрдіс, бақылау мерзімі, кезекті демалыс, шартты бұз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kk-KZ"/>
                                    </w:rPr>
                                    <w:t>Берілген сөздер мен сөз тіркестерін аударыңыз: міндетті түрде, талап ету, түпнұсқа, бас тарту, баж, кезектен тыс демалыс, мәміле жасау, құжат толтыру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ерілген сөздер мен сөз тіркестерін аударыңыз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сайланбалы органдар, мамандық, ғылыми дәрежесі, жеке тұлға, дипломатиялық өкілді тіркеу, жадығат, рәсім, құзыретті органдар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ерілген сөздер мен сөз тіркестерін аударыңыз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құжаттарды растау, түсініктеме жазу, әскери міндетті, жәдігерлер, жалақыны көтеру, ымыра, құжаттың көшірмесі, куәландыру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рілген сөздер мен сөз тіркестерін аударыңыз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заңды тұлға, келісімшартқа сәйкес, сыйақы, осы шарт жасалғанға дейін, үстемақы,  заңды мәртебесі, ережелер, серіктестік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рілген сөздер мен сөз тіркестерін аударыңыз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мекеме, еңбек ұжымы, басқару органдары, қорытынды ережелер, заңмен қарастырылған,бекіту,сенімхат мерзімі, сараптама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рілген сөздер мен сөз тіркестерін аударыңы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: уәж, төралқа, тұжырымдама, мүдделі органдар, міндетті төлемдер, мүлік, тиімді әріптестік,баж салығы.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ерілген сөздер мен сөз тіркестерін аударыңыз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әлеуметтік қамсыздандыру, әлемдік қоғамдастық, нысан,аумақ, артықшылық, өкілеттілік,  өзара құрмет, тәркілеу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рілген сөздер мен сөз тіркестерін аударыңыз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тиімділік, тәртіптік Жарғы, іскер байланыстар, іссапар,өзара көмек, өзекті мәселе, лауазым, кешенді бағдарлама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ерілген сөздер мен сөз тіркестерін аударыңыз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куәландырушы, кесімді уақыт, кету парағы, ақпараттық жүйе, айыппұл, алғышарт, бітім шарты, бұйрықтан үзінді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рілген сөздер мен сөз тіркестерін аударыңы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: келісімдерді жүзеге асыру, жаһандану үдерісі, заңсыз көші-қон, өркениет, мәселені талқылау, хатшы, еңбек өтілі, әрекет қабілеттілігі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рілген сөздер мен сөз тіркестерін аударыңы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: иелікке беру, шағым, кепіл болушылық, кепілзат, айыппұл, келісімшарт, жеке куәлігі, қаулы қабылдау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ерілген сөздер мен сөз тіркестерін аударыңыз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жүктеу, шешім қабылдау, құжатты тіркеу, жарыссөз, пікірсайыс, Президент Жарлығы, қолхат беру, салық төлеу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ерілген сөздер мен сөз тіркестерін аударыңыз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хаттама жазу,  жүзеге асыру, мәселені талқылау, төрағаның қолы, куәландырылған құжат, кепілдік шарт, заңды тұлға, тараптар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ерілген сөздер мен сөз тіркестерін аударыңыз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жариялау, дағдарыс, еңбек шарты, ұжымдық қауіпсіздік, есеп беру, ақпараттық жүйе, алым, тыйым салу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3-БӨЛІМ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Өмірбаян үлгісі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езюме үлгісі.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Өтініш үлгісі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үсініктеме үлгісі.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абарландыру үлгісі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інездеме үлгісі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Хаттама үлгісі.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ұйрық үлгісі.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ызметтік хат үлгісі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рыз үлгісі.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ресс-релиз үлгісі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нықтама үлгісі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еке іс парағының құрылымы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ұттықтау үлгісі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ақыру үлгісі.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-сұра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841.9pt;mso-wrap-distance-left:0pt;mso-wrap-distance-right:9pt;mso-wrap-distance-top:0pt;mso-wrap-distance-bottom:0pt;margin-top:26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461"/>
                        <w:gridCol w:w="215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ұрақтар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Бөлі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-БӨЛІМ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тілінің  қоғамдық өмірдегі  қызметі, әлеуметтік маңызы  туралы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с жүргізу. Құжаттарды тіркеу туралы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тилистика. Ресми іс қағаздар стилі туралы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рнама мен хабарландыру айырмашылығы туралы  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 іс парағы, сауалнама ерекшелігі туралы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сыным хат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рылымы туралы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делхат, телефонограммалар туралы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 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еке нота мен  Вербальді нотаның айырмашылығын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 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Өтініш түрлері 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ызметтік хат: хаттың түрлері, құрылымы 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ыз. Оның түрлері туралы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деме мен ұсыным хаттың айырмашылығын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 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Пресс-релиз туралы  жазыңыз.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 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Дипломатиялық нота. Оның түрлері 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 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мірбаян 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аттама құрылымы 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ұйрық құрылымы 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үсініктеме түрлері 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ықтама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ерекшелігі   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барландыру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мен  Пресс-релиздің айырмашылығы  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үй атасы – Қорқыт 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рқыт ата турал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р дәуірдегі аңыз-әңгімелер 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рқыт ата кітабын зерттеуші қазақ ғалымдары туралы  жазыңыз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kk-KZ"/>
                              </w:rPr>
                              <w:t>Фразеологизмдердің  стилистикалық қызметі</w:t>
                            </w:r>
                            <w:r>
                              <w:rPr>
                                <w:rFonts w:eastAsia="MS Mincho;ＭＳ 明朝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уралы  жазыңыз.</w:t>
                            </w:r>
                            <w:r>
                              <w:rPr>
                                <w:rFonts w:eastAsia="MS Mincho;ＭＳ 明朝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байдың аудармашылық қызметі туралы  жазыңыз.</w:t>
                            </w:r>
                            <w:r>
                              <w:rPr>
                                <w:rFonts w:eastAsia="MS Mincho;ＭＳ 明朝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байдың лирикалық өлеңдері туралы  жазыңыз.</w:t>
                            </w:r>
                            <w:r>
                              <w:rPr>
                                <w:rFonts w:eastAsia="MS Mincho;ＭＳ 明朝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әкәрім шығармаларының өзектілігі туралы  жазыңыз.</w:t>
                            </w:r>
                            <w:r>
                              <w:rPr>
                                <w:rFonts w:eastAsia="MS Mincho;ＭＳ 明朝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09" w:firstLine="284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kk-KZ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kk-KZ"/>
                              </w:rPr>
                              <w:t xml:space="preserve">Шешендік   өнері туралы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зыңыз.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kk-KZ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29.       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/>
                                <w:lang w:val="kk-KZ"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kk-KZ" w:eastAsia="ja-JP"/>
                              </w:rPr>
                              <w:t>Эпитет.Теңеу.</w:t>
                            </w: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val="kk-KZ"/>
                              </w:rPr>
                              <w:t>Метонимия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туралы  жазыңыз.</w:t>
                            </w:r>
                            <w:r>
                              <w:rPr>
                                <w:rFonts w:eastAsia="MS Mincho;ＭＳ 明朝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09" w:firstLine="284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09" w:firstLine="284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kk-KZ" w:eastAsia="ja-JP"/>
                              </w:rPr>
                              <w:t xml:space="preserve">Метафора. Синекдоха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уралы  жазыңыз.</w:t>
                            </w:r>
                            <w:r>
                              <w:rPr>
                                <w:rFonts w:eastAsia="MS Mincho;ＭＳ 明朝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val="kk-KZ" w:eastAsia="ja-JP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- 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-БӨЛІМ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ерілген сөздер мен сөз тіркестерін аударыңыз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құжаттарды рәсімдеу, төраға, лауазым, әріптес, үрдіс, бақылау мерзімі, кезекті демалыс, шартты бұз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  <w:t>Берілген сөздер мен сөз тіркестерін аударыңыз: міндетті түрде, талап ету, түпнұсқа, бас тарту, баж, кезектен тыс демалыс, мәміле жасау, құжат толтыру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ерілген сөздер мен сөз тіркестерін аударыңыз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сайланбалы органдар, мамандық, ғылыми дәрежесі, жеке тұлға, дипломатиялық өкілді тіркеу, жадығат, рәсім, құзыретті органдар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ерілген сөздер мен сөз тіркестерін аударыңыз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құжаттарды растау, түсініктеме жазу, әскери міндетті, жәдігерлер, жалақыны көтеру, ымыра, құжаттың көшірмесі, куәландыру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рілген сөздер мен сөз тіркестерін аударыңыз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заңды тұлға, келісімшартқа сәйкес, сыйақы, осы шарт жасалғанға дейін, үстемақы,  заңды мәртебесі, ережелер, серіктестік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рілген сөздер мен сөз тіркестерін аударыңыз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мекеме, еңбек ұжымы, басқару органдары, қорытынды ережелер, заңмен қарастырылған,бекіту,сенімхат мерзімі, сараптама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рілген сөздер мен сөз тіркестерін аударыңы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: уәж, төралқа, тұжырымдама, мүдделі органдар, міндетті төлемдер, мүлік, тиімді әріптестік,баж салығы.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ерілген сөздер мен сөз тіркестерін аударыңыз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әлеуметтік қамсыздандыру, әлемдік қоғамдастық, нысан,аумақ, артықшылық, өкілеттілік,  өзара құрмет, тәркілеу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рілген сөздер мен сөз тіркестерін аударыңыз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тиімділік, тәртіптік Жарғы, іскер байланыстар, іссапар,өзара көмек, өзекті мәселе, лауазым, кешенді бағдарлама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ерілген сөздер мен сөз тіркестерін аударыңыз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куәландырушы, кесімді уақыт, кету парағы, ақпараттық жүйе, айыппұл, алғышарт, бітім шарты, бұйрықтан үзінді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рілген сөздер мен сөз тіркестерін аударыңы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: келісімдерді жүзеге асыру, жаһандану үдерісі, заңсыз көші-қон, өркениет, мәселені талқылау, хатшы, еңбек өтілі, әрекет қабілеттілігі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рілген сөздер мен сөз тіркестерін аударыңыз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: иелікке беру, шағым, кепіл болушылық, кепілзат, айыппұл, келісімшарт, жеке куәлігі, қаулы қабылдау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ерілген сөздер мен сөз тіркестерін аударыңыз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жүктеу, шешім қабылдау, құжатты тіркеу, жарыссөз, пікірсайыс, Президент Жарлығы, қолхат беру, салық төлеу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ерілген сөздер мен сөз тіркестерін аударыңыз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хаттама жазу,  жүзеге асыру, мәселені талқылау, төрағаның қолы, куәландырылған құжат, кепілдік шарт, заңды тұлға, тараптар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ерілген сөздер мен сөз тіркестерін аударыңыз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жариялау, дағдарыс, еңбек шарты, ұжымдық қауіпсіздік, есеп беру, ақпараттық жүйе, алым, тыйым салу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3-БӨЛІМ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мірбаян үлгісі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Резюме үлгісі.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тініш үлгісі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үсініктеме үлгісі.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абарландыру үлгісі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деме үлгісі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Хаттама үлгісі.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ұйрық үлгісі.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меттік хат үлгісі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рыз үлгісі.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есс-релиз үлгісі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нықтама үлгісі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 іс парағының құрылымы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ттықтау үлгісі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ақыру үлгісі.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-сұра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істемелік Кеңес төрайымы                                           Ж.Т.Сайрамбае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меңгерушісі,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.ғ.д.                                                                                        Ұ.Е.Мұсабеко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ға оқытушы                                                                         Г. Ахметалиев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14:00Z</dcterms:created>
  <dc:creator>AI_ZHA</dc:creator>
  <dc:description/>
  <cp:keywords/>
  <dc:language>en-US</dc:language>
  <cp:lastModifiedBy>ahmetalieva</cp:lastModifiedBy>
  <dcterms:modified xsi:type="dcterms:W3CDTF">2015-11-14T12:20:00Z</dcterms:modified>
  <cp:revision>3</cp:revision>
  <dc:subject/>
  <dc:title/>
</cp:coreProperties>
</file>